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First Last Nam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3 Anywhere, City, State 55555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(###) ###-####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email@youremail.com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03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LE OF POSITION DESIRED</w: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>Position Desired Professional/Executiv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3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ver # years’ experience (providing results related to position desired) for (type of organization of application, i.e. corporations, non-profits, education, etc). Highly competitive, passionate, persuasive and articulate, and able to achieve results above expectations.  </w:t>
      </w:r>
      <w:r>
        <w:rPr>
          <w:rFonts w:cs="Garamond" w:ascii="Garamond" w:hAnsi="Garamond"/>
          <w:b/>
          <w:bCs/>
          <w:i/>
          <w:iCs/>
        </w:rPr>
        <w:t xml:space="preserve">Experienced in (position desired or field of interest). </w:t>
      </w:r>
    </w:p>
    <w:p>
      <w:pPr>
        <w:pStyle w:val="Heading3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E COMPETENCI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re Competency  </w:t>
        <w:tab/>
        <w:tab/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Core Competency  </w:t>
        <w:tab/>
        <w:tab/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Core Competenc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re Competency  </w:t>
        <w:tab/>
        <w:tab/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Core Competency  </w:t>
        <w:tab/>
        <w:tab/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Core Competenc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Symbol" w:cs="Symbol" w:ascii="Symbol" w:hAnsi="Symbol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re Competency </w:t>
        <w:tab/>
        <w:t xml:space="preserve">  </w:t>
        <w:tab/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Core Competency  </w:t>
        <w:tab/>
        <w:tab/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Core Competenc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IGHLIGHTED CAREER ACHIEVEMENTS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Use key words, requirements from job ad and skill set to provide example of success related to industry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Use key words, requirements from job ad and skill set to provide example of success related to personal performance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Use key words, requirements from job ad and skill set to provide example of success related to team environment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Use key words, requirements from job ad and skill set to provide example of success related to client/end user of product/service or target market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3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FESSIONAL EXPERIENC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Company Name, City, State</w:t>
        <w:tab/>
        <w:tab/>
        <w:t xml:space="preserve">  </w:t>
        <w:tab/>
        <w:tab/>
        <w:tab/>
        <w:tab/>
        <w:tab/>
        <w:t xml:space="preserve">Month, Year – Present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Job Title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Description of existing position, responsibilities, departments of responsibilities, and goals/objectives associated with current job description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esult of job performance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esult of job performance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esult of job performance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Learning and advancement as a result of position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am achievement example as result of job performance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Company Name, City, State</w:t>
        <w:tab/>
        <w:tab/>
        <w:t xml:space="preserve">  </w:t>
        <w:tab/>
        <w:tab/>
        <w:tab/>
        <w:tab/>
        <w:tab/>
        <w:t xml:space="preserve">Month,Year – Month, Year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Job Title – Month, Year to Month, Year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Description of existing position, responsibilities, departments of responsibilities, and goals/objectives associated with current job description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esult of job performance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esult of job performance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esult of job performance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Learning and advancement as a result of position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am achievement example as result of job performance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Job Title – Job Title – Month, Year to Month, Year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Description of existing position, responsibilities, departments of responsibilities, and goals/objectives associated with current job description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esult of job performance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Learning and advancement as a result of position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Job Title – Job Title – Month, Year to Month, Year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Description of existing position, responsibilities, departments of responsibilities, and goals/objectives associated with current job description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esult of job performance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Learning and advancement as a result of position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Company Name, City, State</w:t>
        <w:tab/>
        <w:tab/>
        <w:t xml:space="preserve">  </w:t>
        <w:tab/>
        <w:tab/>
        <w:tab/>
        <w:tab/>
        <w:tab/>
        <w:t xml:space="preserve">Month,Year – Month, Year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Job Title – Month, Year to Month, Year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Description of existing position, responsibilities, departments of responsibilities, and goals/objectives associated with current job description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esult of job performance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Learning and advancement as a result of position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Company Name, City, State</w:t>
        <w:tab/>
        <w:tab/>
        <w:t xml:space="preserve">  </w:t>
        <w:tab/>
        <w:tab/>
        <w:tab/>
        <w:tab/>
        <w:tab/>
        <w:t xml:space="preserve">Month,Year – Month, Year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Job Title – Month, Year to Month, Year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Description of existing position, responsibilities, departments of responsibilities, and goals/objectives associated with current job description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esult of job performance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Learning and advancement as a result of position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825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5pt" to="504.3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CHNICAL/INDUSTRY SPECIFIC BACKGROUND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puter Software Programs, MS Office, Industry Specific Software/Hardware, Technology Requirements of job ad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825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5pt" to="504.3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DUCATI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Bachelor of Arts/Science/Other, </w:t>
      </w:r>
      <w:r>
        <w:rPr>
          <w:rFonts w:cs="Garamond" w:ascii="Garamond" w:hAnsi="Garamond"/>
        </w:rPr>
        <w:t>University Name, Yea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Advanced Degree,</w:t>
      </w:r>
      <w:r>
        <w:rPr>
          <w:rFonts w:cs="Garamond" w:ascii="Garamond" w:hAnsi="Garamond"/>
        </w:rPr>
        <w:t xml:space="preserve"> University Name, Yea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fessional Training Program, Professional Training Program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8255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5pt" to="504.3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FESSIONAL AFFILIATION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Association of Industr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dditional Affiliati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First Last Name</w:t>
    </w:r>
  </w:p>
  <w:p>
    <w:pPr>
      <w:pStyle w:val="Header"/>
      <w:jc w:val="right"/>
      <w:rPr/>
    </w:pPr>
    <w:r>
      <w:rPr>
        <w:b/>
        <w:bCs/>
      </w:rPr>
      <w:t>Position Desired Professional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age Two</w:t>
    </w:r>
  </w:p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630936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96.7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bottom w:val="single" w:sz="4" w:space="1" w:color="000000"/>
      </w:pBd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63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38:00Z</dcterms:created>
  <dc:creator>Lisa Michaud</dc:creator>
  <dc:description/>
  <dc:language>en-US</dc:language>
  <cp:lastModifiedBy>Lynett Bockman</cp:lastModifiedBy>
  <cp:lastPrinted>2005-06-03T06:39:00Z</cp:lastPrinted>
  <dcterms:modified xsi:type="dcterms:W3CDTF">2017-03-01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3349990</vt:lpwstr>
  </property>
</Properties>
</file>